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205-16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6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септембар 2016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ДРУГ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ПЕТАК, 30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СЕПТЕМ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6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1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прве седнице Одбора за контролу служби безбед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Разматрање Извештаја о раду Генералног инспектора служби Министарства одбране за 2015. годину (22 Стр.Пов.Број 88-18/2016 од 27. јануара 2016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>2.  Разматрање Извештаја о раду Генералног инспектора служби Министарства одбране за период од 1. јануара до 30. јуна 2016. године (22 Стр.Пов.Број 88-18-1/2016 од 20. јула 2016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плана рада Одбора за 2016. годин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4. Доношење Одлуке о начину одржавања седнице Одбора за контролу служби безбедности на којој се разматрају тајни подац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5. Доношење Одлуке о начину на који Одбор за контролу служби безбедности врши непосредни надзор над радом служби безбедности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6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ставки грађана упућених Одбору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7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но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У прилогу се члановима Одбора доставља материјал за тач. 3. 4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. 5. и 6. </w:t>
      </w:r>
      <w:r>
        <w:rPr>
          <w:rFonts w:cs="Bookman Old Style" w:ascii="Bookman Old Style" w:hAnsi="Bookman Old Style"/>
          <w:sz w:val="24"/>
          <w:szCs w:val="24"/>
          <w:lang w:val="ru-RU"/>
        </w:rPr>
        <w:t>предложеног дневног реда и записник прве седнице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извештајима из тач. 1. и 2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6:00Z</dcterms:created>
  <dc:creator>Katarina Terzic</dc:creator>
  <dc:description/>
  <cp:keywords/>
  <dc:language>en-US</dc:language>
  <cp:lastModifiedBy>Gorica Durkalic</cp:lastModifiedBy>
  <cp:lastPrinted>2016-09-23T12:24:00Z</cp:lastPrinted>
  <dcterms:modified xsi:type="dcterms:W3CDTF">2016-09-26T12:14:00Z</dcterms:modified>
  <cp:revision>19</cp:revision>
  <dc:subject/>
  <dc:title/>
</cp:coreProperties>
</file>